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тогам Всероссийской антинаркотической ак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ообщи, где торгуют смертью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ной с 14 по 25 ноября 2016 года на территории Глазовского рай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 14 по 25 ноября 2016 года на территории муниципального образования «Глазовский район»  прошел </w:t>
      </w:r>
      <w:r>
        <w:rPr>
          <w:lang w:val="en-US"/>
        </w:rPr>
        <w:t>II</w:t>
      </w:r>
      <w:r>
        <w:rPr/>
        <w:t xml:space="preserve"> этап Всероссийской антинаркотической акции «Сообщи, где торгуют смертью» (Далее - Акция). </w:t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и контроля за проведением Акции разработан план мероприятий, утвержденный распоряжением Администрации муниципального образования «Глазовский район» от 11.11.2016 № 326, проведены заседания рабочей </w:t>
      </w:r>
      <w:r>
        <w:rPr>
          <w:color w:val="000000"/>
        </w:rPr>
        <w:t>группы Межведомственной антинаркотической комиссии муниципального образования «Глазовский район» по проведению и координации Акции.</w:t>
      </w:r>
    </w:p>
    <w:p>
      <w:pPr>
        <w:pStyle w:val="Normal"/>
        <w:ind w:firstLine="709"/>
        <w:jc w:val="both"/>
        <w:rPr/>
      </w:pPr>
      <w:r>
        <w:rPr/>
        <w:t>Организовано дежурство на выделенных телефонах «горячей» линии для приема обращений граждан по вопросам распространения наркотиков, а также лечения и реабилитации наркопотребителей.</w:t>
      </w:r>
    </w:p>
    <w:p>
      <w:pPr>
        <w:pStyle w:val="Normal"/>
        <w:ind w:firstLine="709"/>
        <w:jc w:val="both"/>
        <w:rPr/>
      </w:pPr>
      <w:r>
        <w:rPr/>
        <w:t xml:space="preserve">В рамках акции органами местного самоуправления и муниципальными учреждениями Глазовского района, ведущими профилактическую работу организованы и проведены следующие мероприятия: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>Изготовлен раздаточный материал (буклеты и листовки) с информацией о проведении Акции, указанием телефонов «горячей» линии, адресах размещения анонимных ящиков «Сообщи, где торгуют смертью!»</w:t>
      </w:r>
      <w:r>
        <w:rPr>
          <w:color w:val="000000"/>
          <w:spacing w:val="-2"/>
        </w:rPr>
        <w:t xml:space="preserve"> и распространен по образовательным учреждениям, администрациям сельских поселений, учреждениям культуры и другим бюджетным учреждениям социальной сферы, сельскохозяйственным организациям. Информация размещена на информационных стендах, организована раздача информационных материалов на массовых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 xml:space="preserve">Проведена информационная работа о приеме сообщений о фактах распространения и употребления наркотических средств на «горячую» линию, </w:t>
      </w:r>
      <w:r>
        <w:rPr/>
        <w:t>по телефону «Молодежного центра «Диалог», отдела культуры и молодежной политики Администрации муниципального образования «Глазовский район», а также на электронную почту и в анонимные почтовые ящики «Сообщи, где торгуют смертью», расположенные в образовательных учреждениях, учреждениях культуры и администрациях муниципальных образований - сельских поселений Глазовского района.</w:t>
      </w:r>
    </w:p>
    <w:p>
      <w:pPr>
        <w:pStyle w:val="Normal"/>
        <w:ind w:firstLine="709"/>
        <w:jc w:val="both"/>
        <w:rPr/>
      </w:pPr>
      <w:r>
        <w:rPr/>
        <w:t xml:space="preserve">Проведен </w:t>
      </w:r>
      <w:r>
        <w:rPr>
          <w:rFonts w:eastAsia="Calibri"/>
        </w:rPr>
        <w:t xml:space="preserve">мониторинг интернет пространства на факт наличия наркотической пропаганды, предложений продажи наркотических средств и иных психотропных веществ. 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 xml:space="preserve">Информация </w:t>
      </w:r>
      <w:r>
        <w:rPr>
          <w:color w:val="000000"/>
        </w:rPr>
        <w:t xml:space="preserve">о проведении антинаркотической акции размещена на официальном портале муниципального образования «Глазовский район»: </w:t>
      </w:r>
      <w:hyperlink r:id="rId2">
        <w:r>
          <w:rPr>
            <w:rStyle w:val="InternetLink"/>
          </w:rPr>
          <w:t>http://glazrayon.ru/about/info/news/index.php?ELEMENT_ID=31144</w:t>
        </w:r>
      </w:hyperlink>
    </w:p>
    <w:p>
      <w:pPr>
        <w:pStyle w:val="Normal"/>
        <w:ind w:firstLine="709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84455</wp:posOffset>
            </wp:positionV>
            <wp:extent cx="4018915" cy="266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циальной сети «Вконтакте» в группе «Молодежного центра «Диалог»: </w:t>
      </w:r>
      <w:hyperlink r:id="rId4">
        <w:r>
          <w:rPr>
            <w:rStyle w:val="InternetLink"/>
          </w:rPr>
          <w:t>https://vk.com/mc_dialog_glazov</w:t>
        </w:r>
      </w:hyperlink>
      <w:r>
        <w:rPr/>
        <w:t>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169545</wp:posOffset>
            </wp:positionV>
            <wp:extent cx="3612515" cy="2674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34"/>
        <w:jc w:val="both"/>
        <w:rPr/>
      </w:pPr>
      <w:r>
        <w:rPr/>
        <w:tab/>
        <w:t xml:space="preserve"> В период с 14 по 25 ноября 2016 года в образовательных организациях Глазовского района были проведены мероприятия в рамках второго этапа Всероссийской антинаркотической акции «Сообщи, где торгуют смертью!» с  целью пропаганды здорового образа жизни, воспитания  и  формирования  культуры   здоровья,   предупреждения распространения наркомании среди подростков и  молодежи, привлечения общественности к участию в противодействии незаконному обороту наркотиков и профилактике их немедицинского потреб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этом направлении классными руководителями проведена большая работа, с использованием фильмов и видеосюжетов о вреде алкоголизма и курения,  использовались возможности  волонтерских отрядов, организованы классные часы, защита проектов на данную тематику на уроках обществознания, биологии, ОБЖ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Проведены мероприятия, направленные на воспитание и формирование культуры здоровья, предупреждение распространения наркомании среди  учащих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тематические выступления волонтеров (7-11 кл.) – МОУ «Октябрьская СОШ», МОУ «Парзинская СОШ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осмотр и обсуждение фильмов:  «Территория безопасности», «Полуфабрикаты смерти», «Точка невозврата» (8-11 кл.) - МОУ «Октябрьская СОШ», МОУ «Кожильская СОШ», МОУ «Дзякинская СОШ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классные часы с приглашением медицинских работников ФАП «Вредные привычки» - МОУ «Гулековская НШДС»; «Привычки и здоровье» - МОУ «Адамская СОШ»; «Здоровье – привилегия мудрых», «Тропинка ведущая к бездне», «О красоте, вкусе и хорошей моде» - МОУ «Дондыкарская СОШ»; «Страшная зависимость» - МОУ «Пусошурская СОШ»; «Как не стать жертвой преступления» - МОУ «Понинская СОШ»; «Откуда берется зависимость»​,  «Пока беда не постучалась в дверь»​ - МОУ «Парзинская СОШ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ероприятия, посвященные Дню отказа от курения «Стоп, сигарета!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олейбольный турни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беседы «Я и мое здоровье», «Насвай – обман для курильщика», «Аксиомы алкоголя», «Опасности современной молодежи» и д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уроки ОБЖ и обществознания в 10-11 кл. на тему «Здоровье человека. Здоровый образ жизни»,  «Наркомания и токсикомания», «Отклоняющееся поведение. Причины и профилактика наркоман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стречи с психологом МУ «МЦ «Диало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ыставки литературы в школьных библиотеках: «Увлекайся тем, что ЗДОРОВО!», «Что нужно, чтобы быть здоровым?» и др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йонные соревнования по баскетболу с распространением раздаточного материала Акции (18.11.2016)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рок-размышление «</w:t>
            </w:r>
            <w:r>
              <w:rPr/>
              <w:t xml:space="preserve">Злой волшебник – табак» в  </w:t>
            </w:r>
            <w:r>
              <w:rPr>
                <w:bCs/>
              </w:rPr>
              <w:t>МОУ «Дзякинская СОШ»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«Жизнь – прекрасное и удивительное путешествие. Она может стать опасной экспедицией, а может – приятной прогулкой».  Какой  будет их    жизнь было предложено выбрать на   внеклассном мероприятии «Злой волшебник табак»  обучающимся 5-7 классов. В увлекательной форме ребята узнали  об истории  приобщения европейцев к курению, беседу продолжила фельдшер БУЗ УР «Глазовская РБ МЗ УР», на опыте было показано, какой вред приносит курение, в заключение был предложен мультфильм  «Путешествие в легкие  курильщика»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0" w:name="mainContent"/>
            <w:bookmarkEnd w:id="0"/>
            <w:r>
              <w:rPr/>
              <w:t>- «Активный день моей семьи» в МОУ «Дзякинская СОШ»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а по профилактике употребления психоактивных веществ в образовательных учреждениях района систематизирована, ведется в тесном взаимодействии с психологами МУ «МЦ «Диалог», МБУК «Центр культуры и туризма», БУСО УР «КЦСОН», ДЮСШ, районной библиотекой,  библиотеками и Домами культуры поселений, МУ ДО «ДД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рамках акции Отдел физкультуры и спорта Администрации муниципального образования «Глазовский район» 19 ноября в Штанигуртском  культурно-досуговом центре «Искра» провел районные соревнования по баскетболу среди женских команд, в которых приняли </w:t>
      </w:r>
      <w:r>
        <w:rPr>
          <w:color w:val="000000"/>
        </w:rPr>
        <w:t>участие 7 команд.</w:t>
      </w:r>
      <w:r>
        <w:rPr/>
        <w:t xml:space="preserve"> На мероприятии раздавались листовки «Сообщи, где торгуют смертью!» с номерами телефонов «горячей» ли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144780</wp:posOffset>
            </wp:positionV>
            <wp:extent cx="6217920" cy="300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9606" r="-4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0</wp:posOffset>
            </wp:positionH>
            <wp:positionV relativeFrom="paragraph">
              <wp:posOffset>105410</wp:posOffset>
            </wp:positionV>
            <wp:extent cx="6217920" cy="2809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6" t="32121" r="12686" b="1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Библиотеки района в рамках акции «Сообщи, где торгуют смертью» провели мероприятия по профилактике табакокурения и наркомании, рассказали посетителям о вреде и последствиях употребления наркотик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В Дзякинской библиотеке составлен совместный план работы с Дзякинской участковой больницей по формированию ЗОЖ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В Понинской библиотеке прошел познавательный час «Жизнь без проблем» для юношест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В Отогуртской библиотеке прошел час информации «Как сохранить здоровье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В Адамской библиотеке продемонстрирован социальный ролик «Мы за здоровый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браз жизн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4770</wp:posOffset>
            </wp:positionH>
            <wp:positionV relativeFrom="paragraph">
              <wp:posOffset>348615</wp:posOffset>
            </wp:positionV>
            <wp:extent cx="2028190" cy="2701290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25800</wp:posOffset>
            </wp:positionH>
            <wp:positionV relativeFrom="paragraph">
              <wp:posOffset>348615</wp:posOffset>
            </wp:positionV>
            <wp:extent cx="1704975" cy="2701290"/>
            <wp:effectExtent l="0" t="0" r="0" b="0"/>
            <wp:wrapTight wrapText="bothSides">
              <wp:wrapPolygon edited="0">
                <wp:start x="-149" y="0"/>
                <wp:lineTo x="-149" y="21483"/>
                <wp:lineTo x="26853" y="21483"/>
                <wp:lineTo x="26853" y="0"/>
                <wp:lineTo x="-149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194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968115</wp:posOffset>
            </wp:positionH>
            <wp:positionV relativeFrom="paragraph">
              <wp:posOffset>348615</wp:posOffset>
            </wp:positionV>
            <wp:extent cx="1920240" cy="2701290"/>
            <wp:effectExtent l="0" t="0" r="0" b="0"/>
            <wp:wrapTight wrapText="bothSides">
              <wp:wrapPolygon edited="0">
                <wp:start x="-146" y="0"/>
                <wp:lineTo x="-146" y="21486"/>
                <wp:lineTo x="23683" y="21486"/>
                <wp:lineTo x="23683" y="0"/>
                <wp:lineTo x="-146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87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формлены выставки: «Азбука здоровья» (Золотаревский филиал), «Здоровье на все 100» (Отябрьская библиотека), «Мы за здоровый образ жизни» (Кожильская библиотека), «ЗОЖ – альтернативы НЕТ» (Адамская библиотека). Стенды: «За здоровое поколение» (Люмская библиотека, Отогуртская библиотека), «Я выбираю будущее» (Кочишевская библиоте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трудниками районной библиотеки выпущена памятка «Знать, чтобы не оступиться!». Памятки и информационные листы о проведении акции были разосланы во все сельские библиотеки.</w:t>
      </w:r>
    </w:p>
    <w:p>
      <w:pPr>
        <w:pStyle w:val="Normal"/>
        <w:ind w:firstLine="708"/>
        <w:jc w:val="both"/>
        <w:rPr/>
      </w:pPr>
      <w:r>
        <w:rPr/>
        <w:t>В рамках Акции состоялся районный конкурс социальной рекламы, сценариев массовых мероприятий, социальных проектов и творческих работ, направленных на пропаганду здорового образа жизни «Формула будущего».</w:t>
      </w:r>
      <w:r>
        <w:rPr>
          <w:rFonts w:eastAsia="Calibri"/>
          <w:lang w:eastAsia="en-US"/>
        </w:rPr>
        <w:t xml:space="preserve"> Конкурс является механизмом предоставления подросткам и молодежи, возможности выразить свое отношение к проблеме употребления психоактивных веществ, внести свой вклад в развитие социальной рекламы, а также привлечь новые молодые таланты к созданию социальной рекламы, социальных проектов и сценариев по пропаганде здорового образа жизни. Победители конкурса будут награждены </w:t>
      </w:r>
      <w:r>
        <w:rPr/>
        <w:t>9 декабря 2016 года на Слете волонтеров Глазовск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about/info/news/index.php?ELEMENT_ID=3114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mc_dialog_glazov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7:00Z</dcterms:created>
  <dc:creator>Пользователь</dc:creator>
  <dc:description/>
  <dc:language>en-US</dc:language>
  <cp:lastModifiedBy>Пользователь</cp:lastModifiedBy>
  <cp:lastPrinted>2016-12-01T13:06:00Z</cp:lastPrinted>
  <dcterms:modified xsi:type="dcterms:W3CDTF">2016-12-12T09:47:00Z</dcterms:modified>
  <cp:revision>2</cp:revision>
  <dc:subject/>
  <dc:title>ОТЧЕТ</dc:title>
</cp:coreProperties>
</file>